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GOSPODAROWANIA ŚRODKAMI PRZEZNACZONYMI NA DOFINANSOWANIE FORM DOSKONALENIA ZAWODOWEGO NAUCZYCI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PRZEDSZKOLU z Oddziałami integracyjnymi NR 17 im. JANA BRZECHWY        W RYBNIKU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art. 70a ust. 1, art. 91d pkt 1 Ustawy z dnia 26 stycznia 1982 r. Karta Nauczyciela ( Dz.U. z 2003r. nr 118, poz. 1112 z późniejszymi zmianami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art.18 ust.2 pkt. 2 Ustawy z dnia 8 marca 1990r. o samorządzie gminnym ( Dz.U. z 2001r. nr 142, poz. 1591 z późniejszymi zmianami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Uchwała nr 674/XLII/2006 Rady Miasta Rybnika z dnia 25 stycznia 2006r. w sprawie: sposobu podziału środków na doskonalenie zawodowe nauczycieli, form tegoż doskonalenia oraz zasad i trybu przyznawania tych środ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 prowadzący placówkę wyodrębnia w budżecie na dany rok finansowy środki przeznaczone na dokształcanie i doskonalenie zawodowe nauczyciel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undusz ten stanowi 1 % planowanych rocznych środków przeznaczonych na wynagrodzenia osobowe nauczycieli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                                                              §2.</w:t>
        <w:br/>
      </w:r>
      <w:r>
        <w:rPr>
          <w:rFonts w:cs="Arial" w:ascii="Arial" w:hAnsi="Arial"/>
          <w:color w:val="000000"/>
        </w:rPr>
        <w:br/>
        <w:t>Środki finansowe na doskonalenie zawodowe nauczycieli na dany rok kalendarzowy  placówka otrzymuje od organu prowadz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                   §3.</w:t>
        <w:br/>
        <w:br/>
        <w:t xml:space="preserve">Do korzystania z funduszu uprawnieni są wszyscy nauczyciele zatrudnieni </w:t>
        <w:br/>
        <w:t>w  Przedszkolu  -  zgodnie z planem doskonalenia zawod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§4.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lan doskonalenia zawodowego opracowuje dyrektor na podstawie diagnozy potrzeb nauczycieli, z uwzględnieniem potrzeb kadrowych i edukacyjnych, na każdy rok szkol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doskonalenia zawodowego nauczycieli zatwierdzany jest uchwałą Rady Pedagogicz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funduszu przeznaczonego na dofinansowanie doskonalenia zawodowego nauczycieli finansuje się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 opłaty na kształcenie pobierane przez szkoły wyższe i zakłady kształcenia nauczycieli, od nauczycieli podwyższających kwalifikacje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</w:rPr>
        <w:t>2/ opłaty za kursy kwalifikacyjne i doskonalące, seminaria oraz inne formy doskonalenia zawodowego dla nauczycieli, w tym nauczycieli zajmujących kierownicze stanowisk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3/ koszty przejazdów oraz zakwaterowania i wyżywienia nauczycieli, którzy uczestniczą w różnych formach doskonalenia zawodow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4/ przygotowanie materiałów szkoleniowych i informacyjnych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 szkolenia rad pedagogicznych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udział w konferencjach szkoleniowych w ramach programów międzynarod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                                                                 § 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Maksymalna kwota dofinansowania opłat o których mowa w § 2 pkt.1 (w miarę posiadanych środków) może wynieść do 50% opłaty za semestr, nie więcej jednak niż 750 zł. Dofinansowanie opłat dokonywane jest na podstawie decyzji dyrektora po wcześniejszym otrzymaniu dowodu wpłat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arunki dofinansowania określa umowa zawarta przez dyrektora szkoły, placówki</w:t>
      </w:r>
    </w:p>
    <w:p>
      <w:pPr>
        <w:pStyle w:val="Tekstpodstawowy3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z nauczycielem. Wzór umowy określa załącznik do uchwał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. Zasady przyznawania refundacji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W pierwszej kolejności refundowane są studia magisterskie, licencjackie, podyplomowe. Następnie w zależności od posiadanych środków finansowych inne formy doskonalenia, tj. kursy, szkolenia, warsztat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O refundację można ubiegać się po ukończeniu I semestru studiów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Refundacja za studia przyznawana będzie po udokumentowaniu kosztów kształceni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 xml:space="preserve">Nauczyciel, który otrzymał dofinansowanie do studiów, zobowiązany jest do przepracowania w placówce 3 (trzech) lat po ukończeniu studiów. 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przypadku niedopełnienia tego obowiązku nauczyciel zobowiązany jest do zwrotu kosztów dofinansowania w wysokości proporcjonalnej do czasu pracy po ukończeniu nauki. 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Z nauczycielem, który występuje z wnioskiem o refundację za studia  zawiera się umowę  (załącznik nr 1 do regulaminu)</w:t>
      </w:r>
    </w:p>
    <w:p>
      <w:pPr>
        <w:pStyle w:val="WCICIE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Tryb przyznawania refundacji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. za studia</w:t>
      </w:r>
    </w:p>
    <w:p>
      <w:pPr>
        <w:pStyle w:val="WCICIE05"/>
        <w:rPr/>
      </w:pPr>
      <w:r>
        <w:rPr>
          <w:rFonts w:cs="Arial" w:ascii="Arial" w:hAnsi="Arial"/>
          <w:sz w:val="24"/>
        </w:rPr>
        <w:t>1)</w:t>
        <w:tab/>
        <w:t>Złożenie wniosku wg wzoru stanowiącego załącznik nr 2 do regulaminu wraz z zaświadczeniem z uczelni.</w:t>
      </w:r>
    </w:p>
    <w:p>
      <w:pPr>
        <w:pStyle w:val="WCICIE05"/>
        <w:rPr/>
      </w:pPr>
      <w:r>
        <w:rPr>
          <w:rFonts w:cs="Arial" w:ascii="Arial" w:hAnsi="Arial"/>
          <w:sz w:val="24"/>
        </w:rPr>
        <w:t>2)</w:t>
        <w:tab/>
        <w:t>Korzystający z refundacji zobowiązani są po zakończeniu roku akademickiego (najpóźniej do 15 października) złożyć zaświadczenie z uczelni o aktualnym stanie studiów.</w:t>
      </w:r>
    </w:p>
    <w:p>
      <w:pPr>
        <w:pStyle w:val="TEKSTGW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GW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GW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z w:val="24"/>
          <w:szCs w:val="24"/>
        </w:rPr>
        <w:t>. za szkolenia, kursy, warsztaty, konferencje</w:t>
      </w:r>
    </w:p>
    <w:p>
      <w:pPr>
        <w:pStyle w:val="WCICIE05"/>
        <w:rPr>
          <w:rFonts w:ascii="Arial" w:hAnsi="Arial" w:cs="Arial"/>
          <w:sz w:val="24"/>
          <w:szCs w:val="24"/>
        </w:rPr>
      </w:pPr>
      <w:r>
        <w:rPr/>
        <w:t>1)</w:t>
        <w:tab/>
      </w:r>
      <w:r>
        <w:rPr>
          <w:rFonts w:cs="Arial" w:ascii="Arial" w:hAnsi="Arial"/>
          <w:sz w:val="24"/>
          <w:szCs w:val="24"/>
        </w:rPr>
        <w:t xml:space="preserve">Po odbytym szkoleniu przedłożenie przez nauczyciela faktury, rachunku za opłacenie określonej formy doskonalenia zawodowego. </w:t>
      </w:r>
    </w:p>
    <w:p>
      <w:pPr>
        <w:pStyle w:val="WCICIE05"/>
        <w:tabs>
          <w:tab w:val="clear" w:pos="397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2) Dyrektor w terminie do dnia 31 marca danego roku, składa organowi  prowadzącemu sprawozdanie ze sposobu wykorzystania środków przeznaczonych na dofinansowanie doskonalenia zawodowego nauczycieli </w:t>
        <w:br/>
        <w:t>w poprzednim roku budżetowy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egulamin wchodzi w życie z dniem 1 września 2008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y nauczycie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W01">
    <w:name w:val="TEKST GŁÓW-01"/>
    <w:qFormat/>
    <w:pPr>
      <w:widowControl/>
      <w:autoSpaceDE w:val="false"/>
      <w:bidi w:val="0"/>
      <w:spacing w:lineRule="atLeast" w:line="260" w:before="142" w:after="0"/>
      <w:jc w:val="both"/>
    </w:pPr>
    <w:rPr>
      <w:rFonts w:ascii="Toronto;Times New Roman" w:hAnsi="Toronto;Times New Roman" w:eastAsia="Times New Roman" w:cs="Toronto;Times New Roman"/>
      <w:color w:val="000000"/>
      <w:sz w:val="22"/>
      <w:szCs w:val="22"/>
      <w:lang w:val="pl-PL" w:bidi="ar-SA" w:eastAsia="zh-CN"/>
    </w:rPr>
  </w:style>
  <w:style w:type="paragraph" w:styleId="WCICIE05">
    <w:name w:val="WCIĘCIE-05"/>
    <w:basedOn w:val="TEKSTGW01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6:00Z</dcterms:created>
  <dc:creator>Dyrektorka P17</dc:creator>
  <dc:description/>
  <cp:keywords/>
  <dc:language>en-US</dc:language>
  <cp:lastModifiedBy>Janina Czaja</cp:lastModifiedBy>
  <cp:lastPrinted>2007-01-11T11:27:00Z</cp:lastPrinted>
  <dcterms:modified xsi:type="dcterms:W3CDTF">2010-12-07T17:15:00Z</dcterms:modified>
  <cp:revision>16</cp:revision>
  <dc:subject/>
  <dc:title>REGULAMIN GOSPODAROWANIA ŚRODKAMI PRZEZNACZONYMI NA DOFINANSOWANIE FORM DOSKONALENIA ZAWODOWEGO NAUCZYCIELI W GMINIE ZBICZNO</dc:title>
</cp:coreProperties>
</file>